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18: Explanation for the difference of over 10% in financial statement 2017 year on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5 Apr 2018, Investment and Construction JSC No.18 explained the difference of over 10% in financial statement 2017 year on year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Profit after tax 2017 was 9,795.57 million dongs, a decrease of 11,235.77 million dongs and equivalent to 53.42% year on yea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after tax 2016 was 21,031.34 m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Net sales of 2017 decreased by 364.4 billion dongs, equivalent to 24.04% year on year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Other profit of 2016 was 37.07 billion dongs, 23.28 billion dongs higher than 2017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8-04-09T09:33:00Z</dcterms:modified>
  <cp:revision>628</cp:revision>
  <dc:subject/>
  <dc:title>LO5: General Mandate 2016</dc:title>
</cp:coreProperties>
</file>